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ZAKŁAD   STOLARSKI   BUDOWLANO  -  MEBLOWY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„ </w:t>
      </w:r>
      <w:r>
        <w:rPr>
          <w:b/>
          <w:bCs/>
          <w:iCs/>
        </w:rPr>
        <w:t>ZBYDREW ”</w:t>
      </w:r>
      <w:r>
        <w:rPr>
          <w:b/>
          <w:bCs/>
          <w:i/>
          <w:iCs/>
        </w:rPr>
        <w:t xml:space="preserve">    ZBIGNIEW   ŁACEK </w:t>
      </w:r>
      <w:r>
        <w:rPr/>
        <w:t>34 - 123   CHOCZNIA ,  Os.  Komanie  1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32"/>
        </w:rPr>
        <w:t xml:space="preserve">       </w:t>
      </w:r>
      <w:r>
        <w:rPr>
          <w:b/>
        </w:rPr>
        <w:t>tel. 033 / 8730-485</w:t>
      </w:r>
      <w:r>
        <w:rPr/>
        <w:t xml:space="preserve">             fax.033/ 8726-068             e-mail: zbydrew@wp.pl               </w:t>
      </w:r>
      <w:r>
        <w:rPr>
          <w:b/>
        </w:rPr>
        <w:t>www.zbydrew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ARTA   GWARANCYJN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  sprzedaży : 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is i pieczątka sprzedawcy: ZBYDREW, os. Komanie 14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34-123 Chocz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is kupującego : …………………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WSZYSTKIE MODELE DRZWI ZEWNĘTRZNYCH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OLARKA DRZWIOWA WYKONANA JEST Z KLEJONEGO WARSTWOWO SUSZONEGO DREWNA SOSNOWEGO, KTÓRE POSIADA SKŁONNOŚCI DO KURCZENIA I PĘCZNIENIAW ZALEŻNOŚCI OD TEMPERATURY I WILGOTNOŚCI POWIETRZA. WYKLUCZENIE TEGO ZJAWISKA NIE JEST MOŻLIWE. POPRZEZ PRAWIDŁOWE MAGAZYNOWANIE ,WBUDOWANIE ,UŻYTKOWANIE ,KONSERWACJĘ MOŻNA JE ZMINIMALIZOWAĆ, NALEŻY ZAPEWNIĆ ODPOWIEDNIE WARUNKI TEMPERATURY I WILGOTNOŚCI, ABY UNIKNĄĆ NAWILGOCENIA, A CO ZA TYM IDZIE PĘCZNIENIA, A NASTĘPNIE PONOWNEGO WYSYCHANIA TJ. KURCZENIA ELEMENTÓW KONSTRUKCJI DRZW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WARUNKI   GWARANC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KT.1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Producent udziela gwarancji na zakupiony towar na okres </w:t>
      </w:r>
      <w:r>
        <w:rPr>
          <w:b/>
          <w:bCs/>
          <w:u w:val="single"/>
        </w:rPr>
        <w:t>12 miesięcy</w:t>
      </w:r>
      <w:r>
        <w:rPr/>
        <w:t>. Ujawnione w tym okresie wady będą rozpatrywane w terminie 21 dni od daty zgłoszenia. Dokładny termin załatwienia reklamacji jest uzgodniony indywidualnie z klientem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W tym terminie producent gwarantuje bezpłatną naprawę w przypadku wystąpienia wad istotnych określonych w </w:t>
      </w:r>
      <w:r>
        <w:rPr>
          <w:b/>
          <w:bCs/>
        </w:rPr>
        <w:t xml:space="preserve">PN-88/B-10085 </w:t>
      </w:r>
      <w:r>
        <w:rPr/>
        <w:t>jako niedopuszczalne lub wymianę wyrobu jeżeli nie został wbudowany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Gwarancja obejmuje naprawę wad ujawnionych w czasie eksploatacji, ukrytych i niewidocznych </w:t>
        <w:br/>
        <w:t>podczas zakupu.</w:t>
      </w:r>
    </w:p>
    <w:p>
      <w:pPr>
        <w:pStyle w:val="Normal"/>
        <w:jc w:val="both"/>
        <w:rPr/>
      </w:pPr>
      <w:r>
        <w:rPr>
          <w:b/>
          <w:bCs/>
        </w:rPr>
        <w:t>4.Widoczne zastrzeżenie jakościowe należy zgłaszać przedawcy przed zamontowaniem w obiekcie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>.Przed dokonaniem montażu należy dokładnie sprawdzić funkcjonowanie okuć oraz  czy dostarczone wyroby są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e z zamówieniem i fakturą pod względem ilości i asortymen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uszkodzone w miejscach wcześniej zakrytych opakowaniem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>Drzwi pokryte ciemnymi powłokami malarskimi ( palisander ) - na wskutek wysokich temperatur w okresie letnim może nastąpić uszkodzenie powłoki przez odparowującą terpentynę z żywicy lub samą żywice.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 xml:space="preserve">7. </w:t>
      </w:r>
      <w:r>
        <w:rPr/>
        <w:t>Producent jako gwarant zastrzega sobie prawo do kwalifikacji wad ujawnionych w wyrobach oraz decydowania o sposobach ich usunięcia.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 xml:space="preserve">8. </w:t>
      </w:r>
      <w:r>
        <w:rPr>
          <w:bCs/>
        </w:rPr>
        <w:t>Drzwi w czasie użytkowania powinny być zabezpieczone przed bezpośrednim działaniem deszczu, w miejscu zamontowania wymagany jest wiatrołap otwarty ( zadaszenie ).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KT.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 xml:space="preserve">Na dowód udzielenia gwarancji Producent wystawia </w:t>
      </w:r>
      <w:r>
        <w:rPr>
          <w:b/>
          <w:bCs/>
          <w:u w:val="single"/>
        </w:rPr>
        <w:t>Kartę Gwarancyjną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 Przyjęcie KARTY GWARANCYJNEJ przez kupującego oznacza zaakceptowanie Warunków Gwarancji.</w:t>
      </w:r>
    </w:p>
    <w:p>
      <w:pPr>
        <w:pStyle w:val="Normal"/>
        <w:jc w:val="both"/>
        <w:rPr/>
      </w:pPr>
      <w:r>
        <w:rPr>
          <w:b/>
          <w:bCs/>
        </w:rPr>
        <w:t xml:space="preserve">3.  </w:t>
      </w:r>
      <w:r>
        <w:rPr/>
        <w:t>Karta Gwarancyjna jest nieważna gdy nie zawiera daty sprzedaży, pieczęci i podpisu sprzedawcy .</w:t>
      </w:r>
    </w:p>
    <w:p>
      <w:pPr>
        <w:pStyle w:val="Normal"/>
        <w:jc w:val="both"/>
        <w:rPr/>
      </w:pPr>
      <w:r>
        <w:rPr>
          <w:b/>
          <w:bCs/>
        </w:rPr>
        <w:t xml:space="preserve">4.  </w:t>
      </w:r>
      <w:r>
        <w:rPr/>
        <w:t>Karta Gwarancyjna może zostać uznana za nieważną, gdy jest uszkodzona, przerabiana lub nieczytelna.</w:t>
      </w:r>
    </w:p>
    <w:p>
      <w:pPr>
        <w:pStyle w:val="Normal"/>
        <w:jc w:val="both"/>
        <w:rPr/>
      </w:pPr>
      <w:r>
        <w:rPr>
          <w:b/>
          <w:bCs/>
        </w:rPr>
        <w:t xml:space="preserve">5.  </w:t>
      </w:r>
      <w:r>
        <w:rPr/>
        <w:t>Wykonywanie napraw gwarancyjnych nie powoduje automatycznego wydłużenia okresu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KT.3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 Reklamację należy składać sprzedaw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 xml:space="preserve">2. </w:t>
      </w:r>
      <w:r>
        <w:rPr/>
        <w:t xml:space="preserve">Podstawą przyjęcia reklamacji jest całkowita zapłata za towar, </w:t>
      </w:r>
      <w:r>
        <w:rPr>
          <w:bCs/>
        </w:rPr>
        <w:t xml:space="preserve">okazanie Karty Gwarancyjnej, rachunku kupna towaru, szczegółowego opisu wady oraz przesłanie zdjęć zamontowanych drzwi od zewnątrz i od wewnątrz pomieszczenia na e–maila producenta </w:t>
      </w:r>
      <w:hyperlink r:id="rId2">
        <w:r>
          <w:rPr>
            <w:rStyle w:val="InternetLink"/>
            <w:bCs/>
          </w:rPr>
          <w:t>zbydrew@wp.pl</w:t>
        </w:r>
      </w:hyperlink>
      <w:r>
        <w:rPr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tabs>
          <w:tab w:val="clear" w:pos="708"/>
          <w:tab w:val="left" w:pos="3060" w:leader="none"/>
          <w:tab w:val="center" w:pos="5040" w:leader="none"/>
        </w:tabs>
        <w:ind w:lef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tabs>
          <w:tab w:val="clear" w:pos="708"/>
          <w:tab w:val="left" w:pos="3060" w:leader="none"/>
          <w:tab w:val="center" w:pos="5040" w:leader="none"/>
        </w:tabs>
        <w:ind w:left="0" w:hanging="0"/>
        <w:jc w:val="center"/>
        <w:rPr/>
      </w:pPr>
      <w:r>
        <w:rPr/>
        <w:t>PKT.4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Producent nie ponosi odpowiedzialności za uszkodzenia lub zniszczenia wyrobu powstałe z  przyczyn innych niż wady w nim tkwiące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Gwarancją nie są objęte :</w:t>
      </w:r>
    </w:p>
    <w:p>
      <w:pPr>
        <w:pStyle w:val="Normal"/>
        <w:ind w:left="1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uszkodzenia mechaniczne powstałe po odbiorze stolarki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uszkodzenia i wady powstałe wskutek nieprawidłowego montażu ,transportu składowania bądź eksploatac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różnice w tonacji kolorystycznej i strukturze powłoki lakierniczej drewnianych elementów wyrobów, utrata połysku powłoki lakierniczej, efekt kredowania za co naturalny sposób odpowiedzialne są warunki atmosferyczne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wadliwe działanie wyrobu na skutek uszkodzeń powstałych w wyniku przypadków losowych niezależnych od Producenta np. powódź, pożar , włamanie , dewastacja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wyrobów na które została obniżona cena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/>
          <w:bCs/>
        </w:rPr>
        <w:t>ROZREGULOWANE OKUCIA W WYNIKU EKSPLOATACJI I SIŁ DZIAŁAJĄCYCH NA STOLARKĘ. REGULACJA DRZWI LEŻY PO STRONIE KLIENTA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pęknięcia szybki oraz zarysowania zewnętrznych tafli szkła po dokonanym odbiorze produktu </w:t>
      </w:r>
    </w:p>
    <w:p>
      <w:pPr>
        <w:pStyle w:val="Normal"/>
        <w:ind w:left="284" w:hanging="568"/>
        <w:jc w:val="both"/>
        <w:rPr/>
      </w:pPr>
      <w:r>
        <w:rPr/>
        <w:t xml:space="preserve">     </w:t>
      </w:r>
      <w:r>
        <w:rPr/>
        <w:t>-   ze względu na naturalną różnicę koloru drewna, poszczególne elementy drzwi mogą posiadać niewielką       różnicę w kolorze, co nie stanowi  wady towar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blokada wkładki i klamki przez klienta podczas użytkowania nie podlega gwaranc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wypaczenie skrzydła spowodowane niezamykaniem drzwi na obydwa zamki ( górny i dolny 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wyroby z uszkodzoną powłoką malarską z przyczyn niezależnych od producenta (wybrudzenie pianką montażową, stosowanie niewłaściwych taśm zabezpieczających, użycie do mycia niewłaściwych środków, zabrudzenie zaprawą lub tynkiem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drobne szczeliny w łączeniu listew, wynikające z naturalnych właściwości drewna jaką jest kurczliwość materiału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robne nierówności powierzchni silikonowanyc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zjawisko skraplania się pary wodnej na szybie lub płaszczyźnie drzwi, będącej wynikiem złej</w:t>
      </w:r>
      <w:r>
        <w:rPr/>
        <w:t xml:space="preserve"> </w:t>
      </w:r>
      <w:r>
        <w:rPr>
          <w:bCs/>
        </w:rPr>
        <w:t xml:space="preserve">wentylacji pomieszcze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jc w:val="both"/>
        <w:rPr/>
      </w:pPr>
      <w:r>
        <w:rPr>
          <w:bCs/>
        </w:rPr>
        <w:t>w okresie grzewczym odkształcenia , uszkodzenia oraz wypaczenia powstałe na skutek pęcznienia materiału spowodowane nadmierną temperaturą przekraczającą 15</w:t>
      </w:r>
      <w:r>
        <w:rPr>
          <w:bCs/>
          <w:vertAlign w:val="superscript"/>
        </w:rPr>
        <w:t>o</w:t>
      </w:r>
      <w:r>
        <w:rPr>
          <w:bCs/>
        </w:rPr>
        <w:t xml:space="preserve">C lub wilgotnością powietrz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w pomieszczeniach mniejszą  niż  40%  lub   większą  niż  60% ( zalecana wilgotność 50% 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  <w:u w:val="single"/>
        </w:rPr>
        <w:t>Zalecany jest wiatrołap - przedsionek nieogrzewany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b/>
          <w:b/>
        </w:rPr>
      </w:pPr>
      <w:r>
        <w:rPr>
          <w:b/>
          <w:bCs/>
        </w:rPr>
        <w:t>WADY JAWNE - widoczne winny być reklamowane w ciągu 14 dni od daty zakupu,</w:t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</w:t>
      </w:r>
      <w:r>
        <w:rPr>
          <w:b/>
          <w:bCs/>
          <w:u w:val="single"/>
        </w:rPr>
        <w:t>nie później jednak niż przed zamontowaniem stolarki w obiektach.</w:t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1260" w:hanging="0"/>
        <w:jc w:val="both"/>
        <w:rPr>
          <w:b/>
          <w:b/>
          <w:bCs/>
          <w:sz w:val="28"/>
        </w:rPr>
      </w:pPr>
      <w:r>
        <w:rPr>
          <w:b/>
        </w:rPr>
        <w:t xml:space="preserve"> </w:t>
      </w: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PKT.5</w:t>
      </w:r>
    </w:p>
    <w:p>
      <w:pPr>
        <w:pStyle w:val="Normal"/>
        <w:ind w:left="-12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   </w:t>
      </w:r>
      <w:r>
        <w:rPr>
          <w:b/>
          <w:bCs/>
          <w:u w:val="single"/>
        </w:rPr>
        <w:t>Gwarancja traci ważność w przypadku :</w:t>
      </w:r>
    </w:p>
    <w:p>
      <w:pPr>
        <w:pStyle w:val="Normal"/>
        <w:ind w:left="426" w:hanging="426"/>
        <w:jc w:val="both"/>
        <w:rPr/>
      </w:pPr>
      <w:r>
        <w:rPr/>
        <w:t>-    samowolnego dokonywania przeróbek wyrobów objętych gwarancją np.(skracanie, doklejanie,  struganie, montażu dodatkowych zamków, zmian okuć itd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uszkodzeń mechanicznych (zarysowania, ubytki  drewna, zbicie szybki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nieprawidłowego montażu , osadzania ościeżnicy w mokrym lub wilgotnym murz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gdy karta gwarancyjna została utracon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gdy w karcie gwarancyjnej dokonano jakichkolwiek korekt, poprawek przez o osoby nieupoważnione </w:t>
      </w:r>
    </w:p>
    <w:p>
      <w:pPr>
        <w:pStyle w:val="Normal"/>
        <w:ind w:left="426" w:hanging="426"/>
        <w:jc w:val="both"/>
        <w:rPr/>
      </w:pPr>
      <w:r>
        <w:rPr/>
        <w:t>-    przechowywania lub użytkowania w środowisku dużej wilgotności ( powyżej 40%) co przekłada się na wilgotność w wyrobie ( 15% 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użytkowania urządzenia grzewczego w </w:t>
      </w:r>
      <w:r>
        <w:rPr>
          <w:b/>
          <w:u w:val="single"/>
        </w:rPr>
        <w:t>odległości mniejszej niż 0,5 m od drzwi zewnętrzny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tynkowania ścian i wylewanie posadzek ( prace mokre ) po zamontowaniu drzw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mycia drzwi środkami innymi niż do pielęgnacji drewna np. Pronto do mycia drzw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użytkowania drzwi bez wymaganego wiatrołapu otwartego.</w:t>
      </w:r>
    </w:p>
    <w:p>
      <w:pPr>
        <w:pStyle w:val="Normal"/>
        <w:jc w:val="both"/>
        <w:rPr>
          <w:bCs/>
          <w:u w:val="single"/>
        </w:rPr>
      </w:pPr>
      <w:r>
        <w:rPr/>
        <w:t>-      temperatury w pomieszczeniu zaraz za drzwiami ( wiatrołap, klatka schodowa) powyżej 1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ametry zadaszenia (  wiatrołapu  otwartego )  :</w:t>
      </w:r>
    </w:p>
    <w:p>
      <w:pPr>
        <w:pStyle w:val="Normal"/>
        <w:jc w:val="both"/>
        <w:rPr/>
      </w:pPr>
      <w:r>
        <w:rPr>
          <w:b/>
          <w:bCs/>
        </w:rPr>
        <w:t xml:space="preserve">-      </w:t>
      </w:r>
      <w:r>
        <w:rPr>
          <w:bCs/>
        </w:rPr>
        <w:t xml:space="preserve">szerokość  </w:t>
      </w:r>
      <w:r>
        <w:rPr/>
        <w:t>-  większa od szerokości drzwi co najmniej o 1 metr ( po 50 cm na stronę )</w:t>
      </w:r>
    </w:p>
    <w:p>
      <w:pPr>
        <w:pStyle w:val="Normal"/>
        <w:jc w:val="both"/>
        <w:rPr/>
      </w:pPr>
      <w:r>
        <w:rPr>
          <w:bCs/>
        </w:rPr>
        <w:t>-      głębokość</w:t>
      </w:r>
      <w:r>
        <w:rPr/>
        <w:t xml:space="preserve">  -  nie  mniejsza niż 1 metr</w:t>
      </w:r>
    </w:p>
    <w:p>
      <w:pPr>
        <w:pStyle w:val="Normal"/>
        <w:jc w:val="both"/>
        <w:rPr/>
      </w:pPr>
      <w:r>
        <w:rPr>
          <w:bCs/>
        </w:rPr>
        <w:t>-      umiejscowienie nad drzwiami</w:t>
      </w:r>
      <w:r>
        <w:rPr/>
        <w:t xml:space="preserve">  -  nie wyżej niż 50 cm 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PKT.6</w:t>
      </w:r>
    </w:p>
    <w:p>
      <w:pPr>
        <w:pStyle w:val="Normal"/>
        <w:ind w:left="-1260" w:firstLine="93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bCs/>
        </w:rPr>
        <w:t xml:space="preserve">Drzwi nie mogą być narażone na bezpośrednią  styczność  z  warunkami  zewnętrznymi  ( powinny   </w:t>
      </w:r>
    </w:p>
    <w:p>
      <w:pPr>
        <w:pStyle w:val="Normal"/>
        <w:ind w:left="-1080" w:firstLine="938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być ustawione w odpowiednim zadaszeniu – zabezpieczone przed słońcem i deszczem ) . Zadaszenie   </w:t>
      </w:r>
    </w:p>
    <w:p>
      <w:pPr>
        <w:pStyle w:val="Normal"/>
        <w:ind w:left="-1080" w:firstLine="938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należy wykonać w taki sposób aby  podczas  dużego nasłonecznienia zacieniało ono drzwi w całości,</w:t>
      </w:r>
    </w:p>
    <w:p>
      <w:pPr>
        <w:pStyle w:val="Normal"/>
        <w:ind w:left="-1080" w:firstLine="938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podczas  opadów np. deszcz , śnieg ,  grad by  zadaszenie całkowicie zabezpieczało  przed wpływem  </w:t>
      </w:r>
    </w:p>
    <w:p>
      <w:pPr>
        <w:pStyle w:val="Normal"/>
        <w:ind w:left="-1080" w:firstLine="938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tych czynników. </w:t>
      </w:r>
    </w:p>
    <w:p>
      <w:pPr>
        <w:pStyle w:val="Normal"/>
        <w:ind w:left="-1260" w:firstLine="93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</w:p>
    <w:p>
      <w:pPr>
        <w:pStyle w:val="Heading1"/>
        <w:ind w:left="-900" w:firstLine="938"/>
        <w:rPr/>
      </w:pPr>
      <w:r>
        <w:rPr/>
        <w:t xml:space="preserve">                                                                     </w:t>
      </w:r>
      <w:r>
        <w:rPr/>
        <w:t>PKT.7</w:t>
      </w:r>
    </w:p>
    <w:p>
      <w:pPr>
        <w:pStyle w:val="Normal"/>
        <w:ind w:firstLine="93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8" w:hanging="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Klient posiada prawo  do  wymiany na wolne od wad , </w:t>
      </w:r>
      <w:r>
        <w:rPr>
          <w:b/>
          <w:bCs/>
        </w:rPr>
        <w:t>jeżeli  Producent  stwierdzi , że występujące</w:t>
      </w:r>
    </w:p>
    <w:p>
      <w:pPr>
        <w:pStyle w:val="Normal"/>
        <w:ind w:left="-1080" w:firstLine="938"/>
        <w:jc w:val="center"/>
        <w:rPr>
          <w:b/>
          <w:b/>
          <w:bCs/>
        </w:rPr>
      </w:pPr>
      <w:r>
        <w:rPr>
          <w:b/>
          <w:bCs/>
        </w:rPr>
        <w:t>wady w wyrobie  są  niemożliwe do usunięcia .</w:t>
      </w:r>
    </w:p>
    <w:p>
      <w:pPr>
        <w:pStyle w:val="Normal"/>
        <w:ind w:left="-1080" w:firstLine="93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  <w:sz w:val="28"/>
        </w:rPr>
        <w:t>PKT.8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 przypadku poważniejszej usterki (o której powiadomi serwisant) Producent wymaga</w:t>
      </w:r>
    </w:p>
    <w:p>
      <w:pPr>
        <w:pStyle w:val="Normal"/>
        <w:ind w:left="-1080" w:firstLine="938"/>
        <w:jc w:val="center"/>
        <w:rPr>
          <w:b/>
          <w:b/>
        </w:rPr>
      </w:pPr>
      <w:r>
        <w:rPr>
          <w:b/>
        </w:rPr>
        <w:t>udostępnienia drzwi na okres 4 dni.</w:t>
      </w:r>
    </w:p>
    <w:p>
      <w:pPr>
        <w:pStyle w:val="Normal"/>
        <w:ind w:left="-1080" w:firstLine="9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38"/>
        <w:jc w:val="both"/>
        <w:rPr>
          <w:b/>
          <w:b/>
        </w:rPr>
      </w:pPr>
      <w:r>
        <w:rPr>
          <w:b/>
        </w:rPr>
      </w:r>
    </w:p>
    <w:p>
      <w:pPr>
        <w:pStyle w:val="Legend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ragraph">
                  <wp:posOffset>-34290</wp:posOffset>
                </wp:positionV>
                <wp:extent cx="6525260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2169"/>
                              <w:gridCol w:w="1985"/>
                              <w:gridCol w:w="1984"/>
                              <w:gridCol w:w="2268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DATA i N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ZLECENIA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NAPRAW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468" w:hanging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P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YKONYWANE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PRAW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PODPI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YKONUJĄCEG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PRAW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468" w:hanging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GWARANCJ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468" w:hanging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ŁUŻO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D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firstLine="93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93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93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firstLine="93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firstLine="93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firstLine="93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firstLine="93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firstLine="93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93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93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firstLine="93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firstLine="93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firstLine="93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firstLine="93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24pt;mso-wrap-distance-left:7.05pt;mso-wrap-distance-right:7.05pt;mso-wrap-distance-top:0pt;mso-wrap-distance-bottom:0pt;margin-top:-2.7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2169"/>
                        <w:gridCol w:w="1985"/>
                        <w:gridCol w:w="1984"/>
                        <w:gridCol w:w="2268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42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42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DATA i NR.</w:t>
                            </w:r>
                          </w:p>
                          <w:p>
                            <w:pPr>
                              <w:pStyle w:val="Normal"/>
                              <w:ind w:right="-468" w:hanging="42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ZLECENIA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42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426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ind w:right="-468" w:hanging="42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NAPRAWY</w:t>
                            </w:r>
                          </w:p>
                          <w:p>
                            <w:pPr>
                              <w:pStyle w:val="Normal"/>
                              <w:ind w:left="-540" w:right="-468" w:hanging="42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426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42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PIS</w:t>
                            </w:r>
                          </w:p>
                          <w:p>
                            <w:pPr>
                              <w:pStyle w:val="Normal"/>
                              <w:ind w:right="-468" w:hanging="42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KONYWANEJ</w:t>
                            </w:r>
                          </w:p>
                          <w:p>
                            <w:pPr>
                              <w:pStyle w:val="Normal"/>
                              <w:ind w:right="-468" w:hanging="42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PRAW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42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42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ODPIS </w:t>
                            </w:r>
                          </w:p>
                          <w:p>
                            <w:pPr>
                              <w:pStyle w:val="Normal"/>
                              <w:ind w:right="-468" w:hanging="42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YKONUJĄCEGO</w:t>
                            </w:r>
                          </w:p>
                          <w:p>
                            <w:pPr>
                              <w:pStyle w:val="Normal"/>
                              <w:ind w:right="-468" w:hanging="42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PRAW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42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468" w:hanging="426"/>
                              <w:jc w:val="center"/>
                              <w:rPr/>
                            </w:pPr>
                            <w:r>
                              <w:rPr/>
                              <w:t>GWARANCJA</w:t>
                            </w:r>
                          </w:p>
                          <w:p>
                            <w:pPr>
                              <w:pStyle w:val="TextBody"/>
                              <w:ind w:right="-468" w:hanging="426"/>
                              <w:jc w:val="center"/>
                              <w:rPr/>
                            </w:pPr>
                            <w:r>
                              <w:rPr/>
                              <w:t>PRZEDŁUŻONA</w:t>
                            </w:r>
                          </w:p>
                          <w:p>
                            <w:pPr>
                              <w:pStyle w:val="Normal"/>
                              <w:ind w:right="-468" w:hanging="42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DNIA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firstLine="938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firstLine="93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firstLine="93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firstLine="93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firstLine="93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firstLine="93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firstLine="93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firstLine="93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firstLine="93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firstLine="93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firstLine="93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firstLine="93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firstLine="93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firstLine="93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ind w:firstLine="938"/>
        <w:rPr/>
      </w:pPr>
      <w:r>
        <w:rPr/>
        <w:t xml:space="preserve">                                                      </w:t>
      </w:r>
      <w:r>
        <w:rPr/>
        <w:t>PKT.9</w:t>
      </w:r>
    </w:p>
    <w:p>
      <w:pPr>
        <w:pStyle w:val="Normal"/>
        <w:ind w:firstLine="93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firstLine="938"/>
        <w:jc w:val="both"/>
        <w:rPr>
          <w:b/>
          <w:b/>
        </w:rPr>
      </w:pPr>
      <w:r>
        <w:rPr>
          <w:b/>
        </w:rPr>
        <w:t xml:space="preserve">W uzgodnieniu z Klientem, termin  o którym mowa w pkt.1 może zostać zmieniony z ważnych </w:t>
      </w:r>
    </w:p>
    <w:p>
      <w:pPr>
        <w:pStyle w:val="Normal"/>
        <w:ind w:left="-1080" w:firstLine="938"/>
        <w:jc w:val="both"/>
        <w:rPr/>
      </w:pPr>
      <w:r>
        <w:rPr>
          <w:b/>
        </w:rPr>
        <w:t xml:space="preserve">      </w:t>
      </w:r>
      <w:r>
        <w:rPr>
          <w:b/>
        </w:rPr>
        <w:t>przyczyn obiektywnych (np. warunki atmosferyczne , rodzaj naprawy itp. )</w:t>
      </w:r>
    </w:p>
    <w:p>
      <w:pPr>
        <w:pStyle w:val="Normal"/>
        <w:numPr>
          <w:ilvl w:val="0"/>
          <w:numId w:val="4"/>
        </w:numPr>
        <w:ind w:left="720" w:firstLine="938"/>
        <w:jc w:val="both"/>
        <w:rPr>
          <w:b/>
          <w:b/>
        </w:rPr>
      </w:pPr>
      <w:r>
        <w:rPr>
          <w:b/>
        </w:rPr>
        <w:t xml:space="preserve">W przypadku zgłoszenia nieuzasadnionej reklamacji, reklamujący pokrywa koszty związane </w:t>
      </w:r>
    </w:p>
    <w:p>
      <w:pPr>
        <w:pStyle w:val="Normal"/>
        <w:ind w:left="-1080" w:firstLine="93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przyjazdem serwisu ( koszt 2 zł za każdy kilometr z siedziby firmy , dojazd plus powrót )</w:t>
      </w:r>
    </w:p>
    <w:p>
      <w:pPr>
        <w:pStyle w:val="Normal"/>
        <w:numPr>
          <w:ilvl w:val="0"/>
          <w:numId w:val="4"/>
        </w:numPr>
        <w:ind w:left="720" w:firstLine="938"/>
        <w:jc w:val="both"/>
        <w:rPr>
          <w:b/>
          <w:b/>
        </w:rPr>
      </w:pPr>
      <w:r>
        <w:rPr>
          <w:b/>
        </w:rPr>
        <w:t xml:space="preserve">W sprawach nieuregulowanych niniejszą gwarancją zastosowanie mają odpowiednie przepisy </w:t>
      </w:r>
    </w:p>
    <w:p>
      <w:pPr>
        <w:pStyle w:val="Normal"/>
        <w:ind w:left="-1080" w:firstLine="93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-1080" w:firstLine="1222"/>
        <w:jc w:val="both"/>
        <w:rPr/>
      </w:pPr>
      <w:r>
        <w:rPr/>
        <w:t xml:space="preserve">                                                              </w:t>
      </w:r>
      <w:r>
        <w:rPr/>
        <w:t>PKT.10</w:t>
      </w:r>
    </w:p>
    <w:p>
      <w:pPr>
        <w:pStyle w:val="Normal"/>
        <w:numPr>
          <w:ilvl w:val="0"/>
          <w:numId w:val="6"/>
        </w:numPr>
        <w:ind w:left="720" w:firstLine="93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rzwi  w  okresie  grzewczym ( zimowym )  mogą  ulec  wypaczeniu  do  4 mm , co  nie  stanowi to </w:t>
      </w:r>
    </w:p>
    <w:p>
      <w:pPr>
        <w:pStyle w:val="Normal"/>
        <w:ind w:left="-1080" w:firstLine="93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wady  towaru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-1080" w:firstLine="938"/>
        <w:jc w:val="both"/>
        <w:rPr/>
      </w:pPr>
      <w:r>
        <w:rPr/>
        <w:t xml:space="preserve">                                                                  </w:t>
      </w:r>
      <w:r>
        <w:rPr/>
        <w:t>PKT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!  Firma  ZBYDREW nie  ponosi  odpowiedzialności za  nieznaczne  odstępstwo  od  wybranego koloru  z  palety w  stosunku  do  gotowego  wyro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PKT.12</w:t>
      </w:r>
    </w:p>
    <w:p>
      <w:pPr>
        <w:pStyle w:val="Normal"/>
        <w:ind w:left="-1080" w:firstLine="938"/>
        <w:jc w:val="center"/>
        <w:rPr/>
      </w:pPr>
      <w:r>
        <w:rPr>
          <w:sz w:val="28"/>
        </w:rPr>
        <w:t>Gwarancja obowiązuje na terenie Rzeczypospolitej Polskiej</w:t>
      </w:r>
      <w:r>
        <w:rPr/>
        <w:t xml:space="preserve"> .</w:t>
      </w:r>
    </w:p>
    <w:p>
      <w:pPr>
        <w:pStyle w:val="Normal"/>
        <w:ind w:firstLine="938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TextBodyIndent"/>
        <w:ind w:left="-1080" w:firstLine="10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iniejsza gwarancja  nie  wyłącza, nie  ogranicza, ani  nie zawiesza</w:t>
      </w:r>
    </w:p>
    <w:p>
      <w:pPr>
        <w:pStyle w:val="TextBodyIndent"/>
        <w:ind w:left="-1080" w:firstLine="938"/>
        <w:jc w:val="center"/>
        <w:rPr>
          <w:szCs w:val="28"/>
        </w:rPr>
      </w:pPr>
      <w:r>
        <w:rPr>
          <w:szCs w:val="28"/>
        </w:rPr>
        <w:t>uprawnień  kupującego wynikających  z niezgodności  towaru  z umową !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3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</w:p>
    <w:p>
      <w:pPr>
        <w:pStyle w:val="TextBodyIndent"/>
        <w:ind w:left="0" w:firstLine="93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93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938"/>
        <w:rPr/>
      </w:pPr>
      <w:r>
        <w:rPr>
          <w:b/>
          <w:bCs/>
          <w:szCs w:val="28"/>
        </w:rPr>
        <w:t xml:space="preserve">                                </w:t>
      </w:r>
      <w:r>
        <w:rPr>
          <w:b/>
          <w:bCs/>
          <w:szCs w:val="28"/>
          <w:u w:val="single"/>
        </w:rPr>
        <w:t>OGÓLNE WARUNKI MONTAŻU</w:t>
      </w:r>
    </w:p>
    <w:p>
      <w:pPr>
        <w:pStyle w:val="TextBodyIndent"/>
        <w:ind w:left="0" w:firstLine="938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left="-1080" w:firstLine="938"/>
        <w:jc w:val="both"/>
        <w:rPr>
          <w:sz w:val="24"/>
        </w:rPr>
      </w:pPr>
      <w:r>
        <w:rPr>
          <w:sz w:val="24"/>
        </w:rPr>
        <w:t>Drzwi zewnętrzne wejściowe należy zabezpieczyć przed bezpośrednim oddziaływanie opadów  atmosferycznych i            i słońca przez wstawienie ich we wnękach lub stosowanie daszka ( zadaszenia ) nad drzwiami montowanymi w    śc            ścianach prostych .Zadaszenie powinno wystawać poza obrys otwartych drzwi i powodować zacienianie drzwi w   p              południe w okresie letnim .</w:t>
      </w:r>
    </w:p>
    <w:p>
      <w:pPr>
        <w:pStyle w:val="TextBodyIndent"/>
        <w:ind w:left="-142" w:hanging="0"/>
        <w:jc w:val="both"/>
        <w:rPr>
          <w:bCs/>
          <w:sz w:val="24"/>
        </w:rPr>
      </w:pPr>
      <w:r>
        <w:rPr>
          <w:bCs/>
          <w:sz w:val="24"/>
        </w:rPr>
        <w:t xml:space="preserve">Drzwi zewnętrzne i wewnętrzne należy montować po wykonaniu prac mokrych tj. tynki, posadzki itp,   zamontowaniu okien oraz po wysuszeniu budynku .Ponadto należy sprawdzić wilgotność wewnątrz budynku,     która nie powinna przekraczać 40%, aby uniknąć pęcznienia drewna i ewentualnych zmian wymiarów </w:t>
      </w:r>
    </w:p>
    <w:p>
      <w:pPr>
        <w:pStyle w:val="TextBodyIndent"/>
        <w:ind w:left="-142" w:hanging="142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( PATRZENIA SKRZYDŁA DRZWIOWEGO ).</w:t>
      </w:r>
      <w:r>
        <w:rPr/>
        <w:t xml:space="preserve"> </w:t>
      </w:r>
    </w:p>
    <w:p>
      <w:pPr>
        <w:pStyle w:val="TextBodyIndent"/>
        <w:ind w:left="-142" w:hanging="142"/>
        <w:jc w:val="both"/>
        <w:rPr>
          <w:bCs/>
          <w:sz w:val="24"/>
        </w:rPr>
      </w:pPr>
      <w:r>
        <w:rPr/>
        <w:t xml:space="preserve">  </w:t>
      </w:r>
      <w:r>
        <w:rPr>
          <w:sz w:val="24"/>
        </w:rPr>
        <w:t>Drzwi otwierane na zewnątrz i do środka: Wybór otwieranych na zewnątrz będzie korzystny, zwłaszcza jeżeli będą one usytuowane na tej ścianie domu, na którą najczęściej wieje wiatr – siła podmuchów jeszcze zwiększy ich dociśnięcie do ościeżnicy. Drzwi otwierane do wewnątrz to dobre rozwiązanie do wejść zadaszonych. W przeciwnym wypadku narażamy się na kałuże wody skapującej na podłogę przedsionka.</w:t>
      </w:r>
    </w:p>
    <w:p>
      <w:pPr>
        <w:pStyle w:val="TextBodyIndent"/>
        <w:ind w:left="-142" w:hanging="0"/>
        <w:jc w:val="both"/>
        <w:rPr>
          <w:bCs/>
          <w:sz w:val="24"/>
        </w:rPr>
      </w:pPr>
      <w:r>
        <w:rPr>
          <w:bCs/>
          <w:sz w:val="24"/>
        </w:rPr>
        <w:t>Ościeżnice należy WSTĘPNIE zamontować w otworze muru z zachowaniem poziomu( belka górna ) a następnie pionu oraz przekątnej. W tym celu stosujemy w narożnikach kliny pomiędzy murem a ościeżnicą. Następnie ustawiamy dokładnie wymiar szerokości ( belka górna ) i dół ościeżnicy.</w:t>
      </w:r>
    </w:p>
    <w:p>
      <w:pPr>
        <w:pStyle w:val="TextBodyIndent"/>
        <w:ind w:left="-142" w:hanging="0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TextBodyIndent"/>
        <w:ind w:left="-142" w:hanging="0"/>
        <w:jc w:val="both"/>
        <w:rPr>
          <w:bCs/>
          <w:sz w:val="24"/>
        </w:rPr>
      </w:pPr>
      <w:r>
        <w:rPr>
          <w:bCs/>
          <w:sz w:val="24"/>
        </w:rPr>
        <w:t xml:space="preserve">Żeby zapobiec wyginaniu się ościeżnicy zakładamy wkładki dystansowe pomiędzy murem a ościeżnicą na wysokości planowanych rozpór. Następnie rozpieramy i napinamy za pomocą klinów drewnianych, sprawdzamy </w:t>
      </w:r>
    </w:p>
    <w:p>
      <w:pPr>
        <w:pStyle w:val="TextBodyIndent"/>
        <w:ind w:left="-142" w:hanging="0"/>
        <w:jc w:val="both"/>
        <w:rPr>
          <w:bCs/>
          <w:sz w:val="24"/>
        </w:rPr>
      </w:pPr>
      <w:r>
        <w:rPr>
          <w:bCs/>
          <w:sz w:val="24"/>
        </w:rPr>
        <w:t>i ewentualnie ustawiamy pion. Zaleca się trzy rozpory. W przypadku drzwi dwuskrzydłowych lub znacznej szerokości stosujemy dodatkowo rozporę pionową pośrodku szerokości.</w:t>
      </w:r>
    </w:p>
    <w:p>
      <w:pPr>
        <w:pStyle w:val="TextBodyIndent"/>
        <w:ind w:left="-142" w:hanging="0"/>
        <w:jc w:val="both"/>
        <w:rPr>
          <w:bCs/>
          <w:sz w:val="24"/>
        </w:rPr>
      </w:pPr>
      <w:r>
        <w:rPr>
          <w:bCs/>
          <w:sz w:val="24"/>
        </w:rPr>
        <w:t>Następnie należy zawiesić skrzydło na ościeżnicy i sprawdzić dokładność montażu ościeżnicy i przylegania do niej skrzydła i czy jest zachowany luz wrębowy oraz funkcjonowanie zamka. Zauważone niedokładności usuwamy, zmieniając nieco  ustawienie ościeżnicy, wkręcając lub wykręcając zawias w skrzydle lub w ościeżnicy.</w:t>
      </w:r>
    </w:p>
    <w:p>
      <w:pPr>
        <w:pStyle w:val="TextBodyIndent"/>
        <w:ind w:left="-142" w:hanging="0"/>
        <w:jc w:val="both"/>
        <w:rPr/>
      </w:pPr>
      <w:r>
        <w:rPr>
          <w:bCs/>
          <w:sz w:val="24"/>
        </w:rPr>
        <w:t>Ościeżnice z murem montujemy za pomocą kołków rozporowych lub kotew montażowych. Dwa otwory umieszcza  się w odległości 30cm od góry i dołu a trzeci pośrodku.</w:t>
      </w:r>
    </w:p>
    <w:p>
      <w:pPr>
        <w:pStyle w:val="TextBodyIndent"/>
        <w:ind w:left="-567" w:firstLine="425"/>
        <w:jc w:val="both"/>
        <w:rPr/>
      </w:pPr>
      <w:r>
        <w:rPr>
          <w:bCs/>
          <w:sz w:val="24"/>
        </w:rPr>
        <w:t>Po zamontowaniu, szczeliny pomiędzy murem a ościeżnicą wypełniamy pianką montażową.</w:t>
      </w:r>
    </w:p>
    <w:p>
      <w:pPr>
        <w:pStyle w:val="TextBodyIndent"/>
        <w:ind w:left="-567" w:firstLine="425"/>
        <w:jc w:val="both"/>
        <w:rPr>
          <w:bCs/>
          <w:sz w:val="24"/>
        </w:rPr>
      </w:pPr>
      <w:r>
        <w:rPr>
          <w:bCs/>
          <w:sz w:val="24"/>
        </w:rPr>
        <w:t>Zaleca się pozostawienie rozpór na 12 godzin lub na czas schnięcia pianki montażowej.</w:t>
      </w:r>
    </w:p>
    <w:p>
      <w:pPr>
        <w:pStyle w:val="TextBodyIndent"/>
        <w:ind w:left="-142" w:hanging="0"/>
        <w:jc w:val="both"/>
        <w:rPr>
          <w:bCs/>
          <w:sz w:val="24"/>
        </w:rPr>
      </w:pPr>
      <w:r>
        <w:rPr>
          <w:bCs/>
          <w:sz w:val="24"/>
        </w:rPr>
        <w:t>Ościeżnica od strony skrzydła powinna być zamontowana tak by była możliwość regulacji zawiasów we wszystkich płaszczyznach ( w ościeżnicy i skrzydle ). Po montażu w razie potrzeby wyregulować okucia. W razie potrzeby należy okresowo wykonywać regulacje zawiasów drzwiowych ( czynność wykonywana przez klienta we własnym zakresie ) .</w:t>
      </w:r>
    </w:p>
    <w:p>
      <w:pPr>
        <w:pStyle w:val="TextBodyIndent"/>
        <w:ind w:left="-142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highlight w:val="lightGray"/>
          <w:u w:val="single"/>
        </w:rPr>
        <w:t>REGULACJA</w:t>
      </w:r>
    </w:p>
    <w:p>
      <w:pPr>
        <w:pStyle w:val="TextBodyIndent"/>
        <w:ind w:left="-142" w:hanging="0"/>
        <w:jc w:val="both"/>
        <w:rPr>
          <w:b/>
          <w:b/>
          <w:bCs/>
          <w:sz w:val="24"/>
          <w:highlight w:val="lightGray"/>
        </w:rPr>
      </w:pPr>
      <w:r>
        <w:rPr>
          <w:b/>
          <w:bCs/>
          <w:sz w:val="24"/>
          <w:highlight w:val="lightGray"/>
        </w:rPr>
        <w:t xml:space="preserve">W przypadku opadniętego skrzydła lub niedomykania należy wykonać czynności takie jak: wybicie trzpieni z zawiasów, ściągnięcie skrzydła drzwiowego, wkręcenie górnego i środkowego zawiasa w SKRZYDLE o jeden pełny obrót, ponowne powieszenie skrzydła drzwiowego na futrynę i ponowne zabezpieczenie trzpieniem. </w:t>
      </w:r>
    </w:p>
    <w:p>
      <w:pPr>
        <w:pStyle w:val="TextBodyIndent"/>
        <w:ind w:left="-142" w:hanging="0"/>
        <w:jc w:val="both"/>
        <w:rPr>
          <w:b/>
          <w:b/>
          <w:bCs/>
          <w:sz w:val="24"/>
          <w:highlight w:val="lightGray"/>
        </w:rPr>
      </w:pPr>
      <w:r>
        <w:rPr>
          <w:b/>
          <w:bCs/>
          <w:sz w:val="24"/>
          <w:highlight w:val="lightGray"/>
        </w:rPr>
        <w:t xml:space="preserve">Ponadto do prawidłowego funkcjonowania drzwi konieczne jest minimum raz na dwa tygodnie, zastosowanie sprey-u w aerozolu WD-40 lub środka spożywczego np.  olej-u  , do posmarowania języka zaczepowego od zamka. </w:t>
      </w:r>
    </w:p>
    <w:p>
      <w:pPr>
        <w:pStyle w:val="TextBodyIndent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u w:val="single"/>
        </w:rPr>
        <w:t>UWAGA !</w:t>
      </w:r>
      <w:r>
        <w:rPr>
          <w:b/>
          <w:bCs/>
          <w:sz w:val="24"/>
          <w:highlight w:val="lightGray"/>
        </w:rPr>
        <w:t xml:space="preserve">  Regulacja oraz konserwacja leży po stronie klienta !</w:t>
      </w:r>
    </w:p>
    <w:p>
      <w:pPr>
        <w:pStyle w:val="TextBodyIndent"/>
        <w:ind w:left="-567"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-567" w:firstLine="425"/>
        <w:jc w:val="center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OGÓLNE WARUNKI TRANSPORTU I SKŁADOWANIA</w:t>
      </w:r>
    </w:p>
    <w:p>
      <w:pPr>
        <w:pStyle w:val="TextBodyIndent"/>
        <w:ind w:left="-567" w:firstLine="4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left="-142" w:hanging="0"/>
        <w:rPr/>
      </w:pPr>
      <w:r>
        <w:rPr>
          <w:bCs/>
          <w:sz w:val="24"/>
        </w:rPr>
        <w:t>1.Drzwi w czasie transportu o montażu należy zabezpieczyć przed uszkodzeniami mechanicznymi i zmiennymi   warunkami atmosferycznymi.</w:t>
      </w:r>
    </w:p>
    <w:p>
      <w:pPr>
        <w:pStyle w:val="TextBodyIndent"/>
        <w:ind w:left="-142" w:hanging="0"/>
        <w:rPr/>
      </w:pPr>
      <w:r>
        <w:rPr>
          <w:bCs/>
          <w:sz w:val="24"/>
        </w:rPr>
        <w:t>2.Drzwi przechowywać ustawione na progu ościeżnicy w pomieszczeniach suchych ( ogrzewanych ) z utwardzona nawierzchnią.</w:t>
      </w:r>
    </w:p>
    <w:p>
      <w:pPr>
        <w:pStyle w:val="TextBodyIndent"/>
        <w:ind w:left="-567" w:firstLine="425"/>
        <w:rPr>
          <w:bCs/>
          <w:sz w:val="24"/>
        </w:rPr>
      </w:pPr>
      <w:r>
        <w:rPr>
          <w:bCs/>
          <w:sz w:val="24"/>
        </w:rPr>
        <w:t>3.Nie doprowadzać do zabrudzenia drzwi substancjami toksycznymi i olejopochodnymi.</w:t>
      </w:r>
    </w:p>
    <w:p>
      <w:pPr>
        <w:pStyle w:val="TextBodyIndent"/>
        <w:ind w:left="-142" w:hanging="0"/>
        <w:rPr>
          <w:sz w:val="24"/>
        </w:rPr>
      </w:pPr>
      <w:r>
        <w:rPr>
          <w:bCs/>
          <w:sz w:val="24"/>
        </w:rPr>
        <w:t>4.</w:t>
      </w:r>
      <w:r>
        <w:rPr>
          <w:sz w:val="24"/>
        </w:rPr>
        <w:t>Przechowywania lub użytkowania w środowisku dużej wilgotności( 75%) co przekłada się na wilgotność w wyrobie( 16% ) 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67" w:firstLine="425"/>
        <w:jc w:val="center"/>
        <w:rPr>
          <w:b/>
          <w:b/>
          <w:sz w:val="24"/>
        </w:rPr>
      </w:pPr>
      <w:r>
        <w:rPr>
          <w:b/>
          <w:sz w:val="24"/>
        </w:rPr>
        <w:t>Stosowanie się do porad i informacji zawartych w Karcie Gwarancyjnej da Państwu komfort</w:t>
      </w:r>
    </w:p>
    <w:p>
      <w:pPr>
        <w:pStyle w:val="TextBodyIndent"/>
        <w:ind w:left="-567" w:firstLine="425"/>
        <w:jc w:val="center"/>
        <w:rPr>
          <w:b/>
          <w:b/>
          <w:sz w:val="24"/>
        </w:rPr>
      </w:pPr>
      <w:r>
        <w:rPr>
          <w:b/>
          <w:sz w:val="24"/>
        </w:rPr>
        <w:t>długoletniego bezawaryjnego użytkowania tak cennego wyrobu jakim są drzwi.</w:t>
      </w:r>
    </w:p>
    <w:p>
      <w:pPr>
        <w:pStyle w:val="TextBodyIndent"/>
        <w:ind w:left="-567"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right="-180" w:hanging="540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37465</wp:posOffset>
                </wp:positionV>
                <wp:extent cx="90805" cy="3324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1pt;margin-top:2.95pt;width:7.1pt;height:26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500" w:right="-180" w:hanging="4784"/>
        <w:jc w:val="center"/>
        <w:rPr>
          <w:b/>
          <w:b/>
        </w:rPr>
      </w:pPr>
      <w:r>
        <w:rPr>
          <w:b/>
        </w:rPr>
        <w:t>PEŁNA  OFERTA NA   DRZWI   ZEWNĘTRZNE   I    WEWNĘTRZNE   DOSTĘPNA   NA</w:t>
      </w:r>
    </w:p>
    <w:p>
      <w:pPr>
        <w:pStyle w:val="Normal"/>
        <w:ind w:left="4500" w:right="-180" w:hanging="4784"/>
        <w:jc w:val="center"/>
        <w:rPr>
          <w:b/>
          <w:b/>
          <w:sz w:val="40"/>
          <w:szCs w:val="40"/>
        </w:rPr>
      </w:pPr>
      <w:hyperlink r:id="rId3">
        <w:r>
          <w:rPr>
            <w:rStyle w:val="InternetLink"/>
            <w:b/>
            <w:sz w:val="40"/>
            <w:szCs w:val="40"/>
          </w:rPr>
          <w:t>www.zbydrew.pl</w:t>
        </w:r>
      </w:hyperlink>
    </w:p>
    <w:p>
      <w:pPr>
        <w:pStyle w:val="Normal"/>
        <w:ind w:left="4500" w:right="-180" w:hanging="5580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44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360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-90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drew@wp.pl" TargetMode="External"/><Relationship Id="rId3" Type="http://schemas.openxmlformats.org/officeDocument/2006/relationships/hyperlink" Target="http://www.zbydre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Zbigniew Łacek</dc:creator>
  <dc:description/>
  <cp:keywords/>
  <dc:language>en-US</dc:language>
  <cp:lastModifiedBy>Zbysz-drew</cp:lastModifiedBy>
  <cp:lastPrinted>2015-07-24T13:37:00Z</cp:lastPrinted>
  <dcterms:modified xsi:type="dcterms:W3CDTF">2015-07-24T12:56:00Z</dcterms:modified>
  <cp:revision>6</cp:revision>
  <dc:subject/>
  <dc:title>                                                      PKT</dc:title>
</cp:coreProperties>
</file>